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 3-й                                                                     пгт Красно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 8-ая                                                                 «20» марта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беспечении условий  для развития массовой физической культуры и спорта на территории муниципального образования «Городское поселение Красногорски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 Федеральным  законом Российской Федерации  от 06.10.2003 г. № 131-ФЗ «Об общих принципах организации местного самоуправления в Российской Федерации», Федерального закона № 80-ФЗ от 29.04.1999 г. «О физической культуре и спорте в Российской Федерации», в целях развития массовых и индивидуальных форм физкультурно-оздоровительной и спортивной работы на территории муниципального образования «Городское поселение Красногор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етьми и взрослым населением, в том числе с пенсионерами, инвалидами и другими категориями населения, Собрание депутатов муниципального образования «Городское поселение Красногор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беспечении условий  для развития массовой физической культуры и спорта на территории муниципального образования «Городское поселение Красногорский»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Главу администрации  муниципального образования «Городское поселение Красногорский» Торуткина И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Ю.Г.Шиш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Городское поселение Красногорский»</w:t>
      </w:r>
    </w:p>
    <w:p>
      <w:pPr>
        <w:pStyle w:val="Normal"/>
        <w:shd w:fill="FFFFFF" w:val="clear"/>
        <w:spacing w:before="5" w:after="0"/>
        <w:ind w:right="29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«20» марта 2015 года № 57 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об обеспечении условий  для развития массовой физической культуры и спорта на территории муниципального образования 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создает условия для развития массовых и индивидуальных форм физкультурно-оздоровительной и спортивной работы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Красногорский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задачами в сфере развития физической культуры и спорта являют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гражданам возможности заниматься физической культурой и спорто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качества физического воспитания насел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крепление материально-технической базы для занятий физической культурой и спорто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развития спорта высших достижений и эффективной подготовки спортивного резерв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3. Развитие массовой физической культуры и спорта на территории муниципального образования «Городское поселение Красногорский» основывается на следующих принципах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 занятий физической культурой и спортом для всех категорий и групп насел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благоприятных условий финансирования  физкультурно-спортивных и спортивно-технических организаций, образовательных учреждений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равенство прав физкультурно-спортивных объединений на финансовую поддержк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4. Обеспечение условий для развития на территории муниципального образования «Городское поселение Красногорский» массовой физической культуры и спорта является правом и обязанностью органов местного самоуправл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5. Функции по обеспечению условий для развития на территории муниципального образования массовой физической культуры и спорта осуществляет администрация муниципального образ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понятия, используемые в  настоящем Положени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Физическая культура</w:t>
      </w:r>
      <w:r>
        <w:rPr>
          <w:sz w:val="28"/>
          <w:szCs w:val="28"/>
        </w:rPr>
        <w:t xml:space="preserve"> – составная часть культуры, область социальной деятельности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я его здоровья и совершенствования его двигательной активност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Спорт</w:t>
      </w:r>
      <w:r>
        <w:rPr>
          <w:sz w:val="28"/>
          <w:szCs w:val="28"/>
        </w:rPr>
        <w:t xml:space="preserve"> - составная часть физической культуры, исторически сложившаяся в форме соревновательной деятельности и специальной практики подготовки человека к соревнования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Физкультурно-спортивное объединение</w:t>
      </w:r>
      <w:r>
        <w:rPr>
          <w:sz w:val="28"/>
          <w:szCs w:val="28"/>
        </w:rPr>
        <w:t xml:space="preserve"> – общественное добровольное самоуправляемое некоммерческое объединение, создаваемое по инициативе граждан в целях развития физической культуры и спор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Физкультурно-спортивная организация</w:t>
      </w:r>
      <w:r>
        <w:rPr>
          <w:sz w:val="28"/>
          <w:szCs w:val="28"/>
        </w:rPr>
        <w:t xml:space="preserve"> – одна из организационно-правовых форм физкультурно-спортивного объединения, созданная на основе членства  в целях совместной деятельности по проведению физкультурно-оздоровительной и спортивной работы и достижения своих уставных це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Физкультурно-оздоровительные, спортивные и спортивно-технические сооружения</w:t>
      </w:r>
      <w:r>
        <w:rPr>
          <w:sz w:val="28"/>
          <w:szCs w:val="28"/>
        </w:rPr>
        <w:t xml:space="preserve"> – объекты, предназначенные для занятий граждан физическими упражнениями, спортом и проведения спортивных зрелищных мероприяти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Спорт высших достижений</w:t>
      </w:r>
      <w:r>
        <w:rPr>
          <w:sz w:val="28"/>
          <w:szCs w:val="28"/>
        </w:rPr>
        <w:t xml:space="preserve"> – спорт, направленный на достижение высших спортивных результат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Система физической  культуры и спорта</w:t>
      </w:r>
      <w:r>
        <w:rPr>
          <w:sz w:val="28"/>
          <w:szCs w:val="28"/>
        </w:rPr>
        <w:t xml:space="preserve"> – совокупность муниципальных и общественных организаций, осуществляющих деятельность в целях физического воспитания населения и развития спорта на территории муниципального образ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Статья 3. Компетенция Собрания депутатов и администрации </w:t>
      </w:r>
      <w:r>
        <w:rPr>
          <w:sz w:val="28"/>
          <w:szCs w:val="28"/>
        </w:rPr>
        <w:t xml:space="preserve">муниципального образования «Городское поселение Красногорский» </w:t>
      </w:r>
      <w:r>
        <w:rPr>
          <w:b/>
          <w:sz w:val="28"/>
          <w:szCs w:val="28"/>
        </w:rPr>
        <w:t>в сфере физической культуры и спорт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1. К компетенции Собрания депутатов муниципального образования в сфере физической культуры и спорта относят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униципальных правовых актов в сфере физической культуры и спорт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) утверждение в рамках  бюджета муниципального образования на текущий финансовый год расходов на физическую культуру и спорт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) утверждение программ развития физической культуры и спорта на территории  муниципального образования, а также отчетов об их исполнени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администрации  муниципального образования в сфере физической культуры и спорта относятс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) исполнительно-распорядительные функции по обеспечению условий для развития на территории муниципального образования массовой физической культуры и спорт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) управление и распоряжение имуществом физкультурно-спортивного назначения, находящимся в муниципальной собственности, в порядке, определенном Собранием  депутатов муниципального образова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в установленном порядке решений о создании, реорганизации и ликвидации муниципальных предприятий и учреждений физкультурно-спортивного назначе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) создание условий для использования физкультурно-спортивными организациями финансовых, материально-технических и информационных ресурсов муниципального образова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) создание условий для строительства и содержания физкультурно-спортивных сооружений на территории муниципального образова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увеличения количества детско-юношеских спортивных школ всех типов и видов, клубов по месту жительства граждан, детских и молодежных спортивно-оздоровительных организаций и укрепление их материально-технической базы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) финансирование содержания учреждений физкультурно-спортивного назначения, детско-юношеских спортивных школ всех типов и видов, учрежденных администрацией муниципального образова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) финансирование строительства и содержания физкультурно-спортивных сооружений, находящихся в собственности муниципального образова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) финансирование  подготовки, в том числе научно-медицинского обеспечения сборных команд и отдельных спортсменов муниципального образования по различным видам спорта и их участия  на официальных спортивных соревнованиях международного, российского, областного и межмуниципального уровн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0) финансирование подготовки, обеспечения и проведения спортивных мероприятий на территории муниципального образова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иные вопросы в сфере физической культуры и спорта, не закрепленные за органами государственной власти и не противоречащие действующему законодательств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3. К полномочиям администрации муниципального образования в сфере физической культуры и спорта относятс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) формирование и проведение  политики в сфере физической культуры и спорта на территории муниципального образова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работы физкультурно-спортивных объединений по организации физического воспитания населе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) разработка планов и программ по развитию физической культуры и спорта в муниципальном образовани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и реализация планов физкультурно-оздоровительных и спортивно-массовых мероприятий совместно и по предложениям физкультурно-спортивных организаций всех организационно-правовых форм, в том числе организация международных, всероссийских, областных и муниципальных соревнований и учебно-тренировочных сборов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паганда массовой физической культуры и спорта, здорового образа жизни, основ знаний о физической культуре и спорте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) способствование созданию на территории муниципального образования физкультурно-спортивных организаций любых организационно-правовых форм и форм собственности: физкультурно-оздоровительных, спортивных, спортивно-технических клубов, в том числе оборонно-спортивных клубов и коллективов физической культуры – в порядке, предусмотренном законодательством Российской Федераци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сбора статистических показателей в сфере развития физической культуры и спорта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е полномочия в сфере физической культуры и спорта, не отнесенные к компетенции органов государственной власти и не противоречащие действующему законодательств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Направления функционирования физической культуры и спорта </w:t>
      </w: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4.1. Развитие системы физической культуры и спорта в муниципальном образовании осуществляется по следующим направлениям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физическое воспитание детей дошкольного возраста в дошкольных учреждениях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-   физическое воспитание обучающихся во всех видах и типах образовательных учреждений;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физическое воспитание обучающихся  в общеобразовательных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в организациях, на предприятиях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в физкультурно-спортивных объединениях  по месту жительства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инвалидов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азвитие спорта высших достиже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Физкультурно-спортивные объединения 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ые организаци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1. На территории муниципального образования могут  создаваться  и действовать физкультурно-спортивные объединения. К ним относятся: физкультурно-спортивные организации, секции по различным видам спор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2. Порядок образования, регистрации, реорганизации и (или) ликвидации физкультурно-спортивных организаций определяется федеральным законом об общественных объединениях с учетом особенностей, предусмотренных федеральным законом о физической культуре и спорт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сновные задачи, функции, структура, вопросы членства, избрание органов управления, хозяйственной деятельности, социальной защиты спортсменов и работников физической культуры и спорта, учреждение своей символики предусматривается уставом физкультурно-спортивного объедин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4. На территории муниципального образования создаются физкультурно-спортивные организации любых организационно-правовых форм и форм собственности: физкультурно-оздоровительные, спортивные, спортивно-технические клубы и коллективы физической культуры – в порядке, предусмотренном законодательством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оответствии со своими уставами спортивные организации и объединения организуют физкультурно-оздоровительную работу с гражданами, в том числе с детьми и обучающимися в учебных заведениях, ветеранами, инвалидами; осуществляют подготовку спортивного резерва, спортивных команд и спортсменов высокой квалифик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Развитие физической культуры и спорта в образовательных учреждениях муниципального образования «Городское поселение Красногорский»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образовательные учреждения самостоятельно с учетом своих уставов, местных условий и интересов обучающихся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 федеральных государственных образовательных стандартов и нормативов физической подготовленности, а также проводят 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й по различным видам спорт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 индивидуальной  программы реабили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Физическое воспитание детей дошкольного возраста осуществляется  в процессе включенных в программу  физического воспитания в дошкольных образовательных учреждениях  бесплатных учебных занятий по физической культур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Администрация муниципального образования «Городское поселение Красногорский» с участием отдела образования , органов исполнительной власти Московской области в сфере физической культуры и спорта вправе вводить  дополнительные учебные и внеучебные физкультурно-спортивные занятия в образовательных учреждениях и дошкольных образовательных учреждения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Создание условий для занятия населения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ой и спортом по месту жительств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.1. Администрация муниципального образования создает условия для занятий населения физической культурой и спортом по месту жительства путем строительства и содержания  спортивных сооружений, спортивных площадок, хоккейных коробок, стадион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7.2. Администрация муниципального образования участвует в создании и содержании физкультурно-спортивных клубов по месту житель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рганизация физкультурно-оздоровительных 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мероприятий с инвалидам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Развитие физической культуры и спорта среди инвалидов направлено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, их методическое, медицинское обеспечение и врачебный контроль осуществляются  образовательными учреждениями, учреждениями здравоохранения, учреждениями социальной защиты и 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.3. Администрация муниципального образования «Городское поселение Красногорский» совместно с  физкультурно-спортивными объединениями инвалидов создает условия для организации физкультурно-оздоровительной работы с инвалидами, проводит с их участием физкультурно-оздоровительные и спортивные мероприятия, направляет инвалидов на соревнования различного уровн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Физкультурно-оздоровительные и спортивные сооружения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Физкультурно-оздоровительные и спортивные сооружения разрешается использовать только по прямому назначению – в целях осуществления основной деятельности в сфере физической культуры и спорта и в целях, связанных с проведением культурных и спортивно-зрелищных мероприят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Нормативы обеспеченности муниципального образования основными физкультурно-оздоровительными и спортивными сооружениями определяются органами государственной власти  республики Марий Э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Содержание физкультурно-оздоровительных и спортивных сооружений, в том числе ремонт, оплата труда работников осуществляется в порядке, установленном муниципальными правовыми актам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.4. Средства от сдачи в аренду помещений и площадей физкультурно-оздоровительных и спортивных сооружений, находящихся в собственности муниципального образования, не используемых при осуществлении основной деятельности в сфере физической культуры и спорта и закрепленных за организациями, на балансе которых они находятся на праве оперативного управления, расходуются данными организациями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, ремонтом и развитием материально-технической базы физкультурно-оздоровительных и спортивных сооружени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.5. Муниципальными правовыми актами могут регулироваться цены за посещение спортивных соревнований, аренду спортивных сооружений, находящихся в собственности муниципального образования, на абонементы гражданам на пользование такими сооружениями, проведение на них занятий бесплатно или на льготных условиях для детей дошкольного возраста, детей из малообеспеченных и многодетных семей, детей-сирот, детей, оставшихся без попечения родителей, а также для обучающихся в образовательных учреждениях, пенсионеров, инвалидов, и, в случае необходимости – предусматриваться компенсации соответствующим спортивным сооружениям за счет бюджета муниципального образ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тья 10. Экономические основы функционирования и развития системы физической культуры и спорта в муниципальном образовании «Городское поселение Красногорский»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0.1. Источниками финансирования системы физической культуры и спорта в муниципальном образовании являютс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бюджет  муниципального образова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 и целевые взносы физических и юридических лиц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ные не противоречащие  законодательству денежные поступл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0.2. Расходы на финансирование физической культуры и спорта в муниципальном образовании предусматриваются в  бюджете муниципального образования в соответствии с действующей бюджетной классификаци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0.3. Расходы на реализацию муниципальных целевых программ развития физической культуры и спорта в муниципальном образовании производятся за счет средств бюджета муниципального образования и иных источников финансирования, не противоречащих законодательств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0.4. Физкультурно-спортивные объединения и организации, являющиеся исполнителями отдельных разделов целевых программ развития физической культуры и спорта в  муниципальном образовании, имеют право получать финансовую поддержку за счет средств, предусмотренных для этих целей бюджетом муниципального образ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 Финансирование физкультурно-спортивных объединений и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 (в соответствии с их уставами), пожертвованиями граждан, а также за счет части доходов от проведения соревнований, спортивных лотерей и других, не запрещенных законодательством источник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4:00Z</dcterms:created>
  <dc:creator>user</dc:creator>
  <dc:description/>
  <dc:language>en-US</dc:language>
  <cp:lastModifiedBy>L K</cp:lastModifiedBy>
  <cp:lastPrinted>2015-03-23T14:14:00Z</cp:lastPrinted>
  <dcterms:modified xsi:type="dcterms:W3CDTF">2015-03-24T07:14:00Z</dcterms:modified>
  <cp:revision>2</cp:revision>
  <dc:subject/>
  <dc:title/>
</cp:coreProperties>
</file>